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 ORDER FORM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END TO: PINK FLAMINGO SOFTWAR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622 DUNE POINT CT., BYRON, CA 94514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IRST NAME:________________ LAST NAME: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DDRESS: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ITY:__________________________ STATE:______________ZIP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END ME _______ COPIES OF COMPARE! AT $25.00 EA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__COPIES X $25.00 =________ TOTAL ENCLOSE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__I ALREADY HAVE THE PROGRAM COPIES I NEED BUT WANT TO BECOM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 REGISTERED USER.  MY CHECK FOR $25.00/COPY IS ENCLOSED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F YOU HAVE ANY COMMENTS OR SUGGESTIONS ABOUT THIS SOFTWARE PLEA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INT THEM BELOW.  IF YOU ARE ORDERING MORE THAN ONE COPY AND WA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M REGISTERED IN DIFFERENT NAMES. PUT THE ADDITIONAL NAMES BELOW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